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</w:t>
      </w:r>
      <w:r>
        <w:rPr/>
        <w:t>我院院长武玉民在副校长罗公利和教务处处长陈克正的带领下</w:t>
      </w:r>
      <w:r>
        <w:rPr>
          <w:rFonts w:ascii="宋体;SimSun" w:hAnsi="宋体;SimSun" w:cs="宋体;SimSun"/>
          <w:szCs w:val="21"/>
        </w:rPr>
        <w:t>，对北京工业大学、北京化工大学、北京理工大学、南京工业大学、河海大学、苏州大学六所高校进行了访问，访问中就人才培养方案、教学改革、工程专业认证等方面进行了广泛的交流。访问交流情况汇总如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六所高校正本清源，确立“人才培养”中心地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新一轮本科人才培养方案中，注重特色教育，普遍以厚基础、宽口径、重实践、国际化为主导，培养目标明确、求真、务实，北京工业大学提出了“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字”人才培养主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教学改革方面，趋向于压缩本科专业总课堂学时，增加实践学时。针对教学研究、教学改革，六所高校进一步加大了项目经费支持力度，激发了教师的教改热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课程改革方面，趋向于学科分级分类，注重过程考核（化整为零）；普遍强化了实践环节，有些高校强化了外语教学，例如苏州大学英语教学四年不断线；普遍加强了研究型课程的建设，例如北京理工大学要求一个学院一门研究型课程；有些学校则强化了核心课程的作用，例如河海大学</w:t>
      </w:r>
      <w:r>
        <w:rPr>
          <w:rFonts w:cs="宋体;SimSun" w:ascii="宋体;SimSun" w:hAnsi="宋体;SimSun"/>
          <w:szCs w:val="21"/>
        </w:rPr>
        <w:t>4+3+3</w:t>
      </w:r>
      <w:r>
        <w:rPr>
          <w:rFonts w:ascii="宋体;SimSun" w:hAnsi="宋体;SimSun" w:cs="宋体;SimSun"/>
          <w:szCs w:val="21"/>
        </w:rPr>
        <w:t>核心课程模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支持大学生科技创新活动，将科技创新纳入课堂。重视大学生科技创新竞赛，增加创新经费扶持力度。有些学校从大一、大二即开始启动大学生科技创新计划，例如北京理工大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设立实验班，反响不一。大部分学校认为，实验班的设置有益于优秀人才选拔，例如北京理工大学；而有些高校则认为设置实验班意义不大，拔苗助长，例如南京工业大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重视卓越工程师计划和工程专业认证，强化毕业设计环节，关注毕业生反馈渠道，形成常态化机制，例如南京工业大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六所高校的教师待遇较高，思想开放，富有激情，倾心于人才培养、教学、教改任务，推动了学校人才培养中心工作的全面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地方政府（北京市、江苏省）对六所高校的政策、资金扶持力度大，为人才培养、教学改革、学科建设、科学研究、社会服务等高校职能工作奠定了坚实的基础。例如，在江苏省的全力支持下，南京工业大学、苏州大学获批了首批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协同创新计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六所高校引进杰出人才力度大，例如北京化工大学从中科院引进了数位国家杰出青年基金获得者，苏州大学从国外引进了几位院士级人才。此外，六所高校均设有专职教学教授岗位，为人才培养工作提供了高水平的师资保障。</w:t>
      </w:r>
    </w:p>
    <w:p>
      <w:pPr>
        <w:pStyle w:val="Normal"/>
        <w:ind w:left="-2" w:hanging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-2" w:hanging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1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31:00Z</dcterms:created>
  <dc:creator>Kira Wu</dc:creator>
  <dc:description/>
  <cp:keywords/>
  <dc:language>en-US</dc:language>
  <cp:lastModifiedBy>Administrator</cp:lastModifiedBy>
  <cp:lastPrinted>2013-05-20T14:49:00Z</cp:lastPrinted>
  <dcterms:modified xsi:type="dcterms:W3CDTF">2013-05-20T08:42:00Z</dcterms:modified>
  <cp:revision>10</cp:revision>
  <dc:subject/>
  <dc:title/>
</cp:coreProperties>
</file>